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24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1 do procedury monitorowania utrzymania </w:t>
        <w:br/>
        <w:t xml:space="preserve">efektów projektu grantowego „Wsparcie dzieci z rodzin </w:t>
      </w:r>
    </w:p>
    <w:p>
      <w:pPr>
        <w:pStyle w:val="Normal1"/>
        <w:ind w:left="5245" w:hanging="0"/>
        <w:rPr/>
      </w:pPr>
      <w:r>
        <w:rPr>
          <w:rFonts w:cs="Arial Narrow" w:ascii="Arial Narrow" w:hAnsi="Arial Narrow"/>
          <w:sz w:val="20"/>
          <w:szCs w:val="20"/>
        </w:rPr>
        <w:t>Pegeerowskich w rozwoju cyfrowym – granty PPGR”</w:t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 miejscowość, dnia )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posiadaniu i użytkowaniu otrzymanego sprzętu komputerowego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1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Dane Obdarowanego:</w:t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bdarowanego ……………………………………………………………………………</w:t>
      </w:r>
    </w:p>
    <w:p>
      <w:pPr>
        <w:pStyle w:val="Normal1"/>
        <w:spacing w:lineRule="auto" w:line="24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reprezentanta matki/ojca/opiekuna prawnego (jeśli dotyczy)...................................</w:t>
        <w:br/>
        <w:t>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ym oświadczam, że posiadam/nie posiadam*  i użytkuję/ nie użytkuję* sprzęt komputerowy przekazany przez Gminę Miejską Kętrzyn na podstawie umowy darowizny projektu grantowego „Wsparcie dzieci z rodzin pegeerowskich w rozwoju cyfrowym – granty PPGR” zgodnie z przeznaczeniem </w:t>
        <w:br/>
        <w:t xml:space="preserve">ww. projektu. 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isać przyczyny i okoliczności braku posiadania lub użytkowania sprzętu komputerowego niezgodnie </w:t>
        <w:br/>
        <w:t xml:space="preserve">z przeznaczeniem i inne uwago dotyczące utrzymania efektów projektu grantowego (jeśli dotyczy) 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wiadomy odpowiedzialności karnej za złożenie fałszywego oświadczenia wynikającej z art. 233 § 1 Kodeksu karnego „Kto składając zeznanie mające służyć za dowód w postępowaniu sądowym lub innym postepowaniu prowadzonym na podstawie ustawy, zeznaje nieprawdę lub zataja prawdę, podlega karze pozbawienia wolności od 6 miesięcy do lat 8”,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1"/>
        <w:spacing w:lineRule="auto" w:line="24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sz w:val="20"/>
          <w:szCs w:val="20"/>
        </w:rPr>
        <w:t>/czytelny podpis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prezentanta matki/ojca/opiekuna prawnego /</w:t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czytelny podpis Obdarowanego/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Foo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Footer"/>
        <w:spacing w:before="0" w:after="200"/>
        <w:rPr/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Oświadczenie jest potwierdzeniem utrzymania efektów projektu grantowego „Wsparcie dzieci z rodzin pegeerowskich w rozwoju cyfrowym – granty PPGR” realizowanego w ramach Programu Operacyjnego Polska Cyfrowa na lata 2014-2020 oś priorytetowa V Rozwój cyfrowy JST oraz wzmocnienie cyfrowej odpowiedzialności za zagrożenia – REACT-EU Działanie 5.1.Rozwój cyfrowy JST oraz wzmocnienie cyfrowej odporności na zagrożenia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0055</wp:posOffset>
          </wp:positionV>
          <wp:extent cx="7767955" cy="10106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10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4:00Z</dcterms:created>
  <dc:creator>dom</dc:creator>
  <dc:description/>
  <cp:keywords/>
  <dc:language>en-US</dc:language>
  <cp:lastModifiedBy>Informatyk UMK</cp:lastModifiedBy>
  <cp:lastPrinted>2022-06-08T11:19:00Z</cp:lastPrinted>
  <dcterms:modified xsi:type="dcterms:W3CDTF">2023-11-02T14:04:00Z</dcterms:modified>
  <cp:revision>2</cp:revision>
  <dc:subject/>
  <dc:title>Umowa darowizny - wzór.docx</dc:title>
</cp:coreProperties>
</file>