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Miasta Kętrzyna z dnia 16.12.2024 r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5 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5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 łącznie z potwierdzeniem za zgodność z oryginałem na kopiach dokumen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podatku VAT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split payment (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ferty niekompletne, niepodpisane oraz niepotwierdzone za zgodność z oryginałem na wymaganych dokumentach lub kopiach dokumentów przez osoby uprawnione do reprezentacji, mogą zostać warunkowo dopuszczone do konkursu po dostarczeniu lub uzupełnieniu w wyznaczonym terminie, brakujących podpisów i dokumentów. W przypadku nie uzupełnienia, oferty zostaną odrzucone z przyczyn form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6"/>
        <w:gridCol w:w="850"/>
        <w:gridCol w:w="851"/>
        <w:gridCol w:w="212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6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! W przypadku odpowiedzi negatywnej oferta nie podlega dalszej ocenie merytorycznej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ziałanie o dużym zasięgu, dostępne dla wszystkich zainteresowanych odbiorców - 3 pkt.</w:t>
              <w:br/>
              <w:t xml:space="preserve">b. działanie o ograniczonym zasięgu, kierowane </w:t>
              <w:br/>
              <w:t>do wybranej grupy osób pozyskanej w ramach naboru otwartego - 2 pkt.</w:t>
              <w:br/>
              <w:t xml:space="preserve">c. działanie o ograniczonym zasięgu, kierowane </w:t>
              <w:br/>
              <w:t>do wybranej grupy osób, wskazanej przez oferenta - 1 pkt.</w:t>
              <w:br/>
              <w:t>d. informacje niepełne lub brak informacji pozwalających ocenić zasięg i dostępność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oferent uwzględnia aktywność na różnych poziomach lub/i działania integracyjne (np. różne środowiska, grupy, działania międzypokoleniowe, itp.)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 i oferent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proponowane formy realizacji zadania są atrakcyjne </w:t>
              <w:br/>
              <w:t>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Ł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podmiotów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5</w:t>
      </w:r>
      <w:r>
        <w:rPr/>
        <w:t xml:space="preserve"> punktów nie mogą być rekomendowane </w:t>
        <w:br/>
        <w:t>do dofinansowania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0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Sylwia Szczudło</cp:lastModifiedBy>
  <cp:lastPrinted>2019-12-12T08:28:00Z</cp:lastPrinted>
  <dcterms:modified xsi:type="dcterms:W3CDTF">2024-12-12T12:41:00Z</dcterms:modified>
  <cp:revision>22</cp:revision>
  <dc:subject/>
  <dc:title>KARTA OCENY OFERTY</dc:title>
</cp:coreProperties>
</file>