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Cs/>
        </w:rPr>
        <w:t>Kętrzyn, dnia ………………..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………………………. nr ……………………… z dnia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 ………………………………………………………………….. prowadzący działalność gospodarczą pod nazwą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., REGON: ………………………………, 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jestem właścicielem rachunku bankowego prowadzonego przez bank ……………………………………………………………………., pod numerem konta ………………………………………………………………………………………….., które zostało utworzone w związku z prowadzoną przez mnie działalnością gospodarczą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osiadam wydzielony rachunek VAT na cele prowadzonej działalności gospodarczej dla realizacji rozliczeń w zakresie podatku od towarów i usług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center"/>
        <w:rPr>
          <w:rStyle w:val="Alb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center"/>
        <w:rPr>
          <w:rStyle w:val="Alb"/>
        </w:rPr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spacing w:lineRule="auto" w:line="360"/>
        <w:jc w:val="right"/>
        <w:rPr/>
      </w:pPr>
      <w:r>
        <w:rPr>
          <w:rStyle w:val="Alb"/>
        </w:rPr>
        <w:t>………………………………………</w:t>
      </w:r>
    </w:p>
    <w:p>
      <w:pPr>
        <w:pStyle w:val="Normal"/>
        <w:tabs>
          <w:tab w:val="clear" w:pos="708"/>
          <w:tab w:val="left" w:pos="1356" w:leader="none"/>
          <w:tab w:val="left" w:pos="6237" w:leader="none"/>
        </w:tabs>
        <w:spacing w:lineRule="auto" w:line="360"/>
        <w:rPr/>
      </w:pPr>
      <w:r>
        <w:rPr>
          <w:rStyle w:val="Alb"/>
        </w:rPr>
        <w:tab/>
        <w:tab/>
        <w:tab/>
        <w:tab/>
        <w:t xml:space="preserve"> podpis</w:t>
      </w:r>
    </w:p>
    <w:p>
      <w:pPr>
        <w:pStyle w:val="NormalnyWeb"/>
        <w:spacing w:before="0" w:after="0"/>
        <w:jc w:val="both"/>
        <w:rPr>
          <w:rStyle w:val="Alb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3:00Z</dcterms:created>
  <dc:creator>Kancelaria Kancelaria</dc:creator>
  <dc:description/>
  <cp:keywords/>
  <dc:language>en-US</dc:language>
  <cp:lastModifiedBy>Katarzyna Kopeć</cp:lastModifiedBy>
  <cp:lastPrinted>2019-12-12T08:21:00Z</cp:lastPrinted>
  <dcterms:modified xsi:type="dcterms:W3CDTF">2019-12-12T07:22:00Z</dcterms:modified>
  <cp:revision>4</cp:revision>
  <dc:subject/>
  <dc:title/>
</cp:coreProperties>
</file>