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3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-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obozów terapeutycznych i wyjazdów rodzin, w których występują problemy związane z uzależnieniami, jak również zagrożonych alkoholizmem lub narkomanią, mających na celu poprawę ich funkcjonowania oraz pokazanie innego stylu życia , ze szczególnym uwzględnieniem osób narażonych na działanie czynników ryzyka,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owanie imprez i uroczystości promujących zdrowy styl życia bez alkoholu</w:t>
        <w:br/>
        <w:t>i innych używek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od alkoholu i narkomanii oraz dla ich rodzin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a czasu wolnego dla osób z grup szczególnego ryzyk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o – informacyjnych</w:t>
      </w:r>
      <w:bookmarkEnd w:id="1"/>
      <w:r>
        <w:rPr>
          <w:sz w:val="22"/>
          <w:szCs w:val="22"/>
        </w:rPr>
        <w:t>,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Katarzyna Rycerz</cp:lastModifiedBy>
  <cp:lastPrinted>2019-12-12T08:20:00Z</cp:lastPrinted>
  <dcterms:modified xsi:type="dcterms:W3CDTF">2023-01-04T09:59:00Z</dcterms:modified>
  <cp:revision>16</cp:revision>
  <dc:subject/>
  <dc:title/>
</cp:coreProperties>
</file>