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gulamin przyznawa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grody Burmistrza Miasta Kętrzyn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Osobowość Roku”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right="0" w:hanging="141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CEL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mbria" w:ascii="Cambria" w:hAnsi="Cambria"/>
          <w:sz w:val="24"/>
          <w:szCs w:val="24"/>
        </w:rPr>
        <w:t>Przyznawanie nagrody „</w:t>
      </w:r>
      <w:r>
        <w:rPr>
          <w:rFonts w:cs="Times New Roman" w:ascii="Times New Roman" w:hAnsi="Times New Roman"/>
          <w:sz w:val="24"/>
          <w:szCs w:val="24"/>
        </w:rPr>
        <w:t>Osobowość Roku” ma na celu uhonorowanie osób fizycznych, prawnych, organizacji i innych podmiotów działających na rzecz rozwoju Miasta Kętrzyn, ich zasług, wybitnych osiągnięć i aktywności. Nagroda Burmistrza Miasta Kętrzyn  przyznawana jest corocznie.</w:t>
      </w:r>
    </w:p>
    <w:p>
      <w:pPr>
        <w:pStyle w:val="ListParagraph"/>
        <w:numPr>
          <w:ilvl w:val="0"/>
          <w:numId w:val="2"/>
        </w:numPr>
        <w:ind w:left="567" w:right="0" w:hanging="141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RGANIZATOR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Cambria" w:ascii="Cambria" w:hAnsi="Cambria"/>
          <w:sz w:val="24"/>
          <w:szCs w:val="24"/>
        </w:rPr>
        <w:t>Organizatorem jest Urząd Miasta Kętrzyn, ul. Wojska Polskiego 11, 11-400 Kętrzyn</w:t>
      </w:r>
    </w:p>
    <w:p>
      <w:pPr>
        <w:pStyle w:val="ListParagraph"/>
        <w:numPr>
          <w:ilvl w:val="0"/>
          <w:numId w:val="2"/>
        </w:numPr>
        <w:spacing w:before="0" w:after="240"/>
        <w:ind w:left="426" w:right="0" w:hanging="141"/>
        <w:contextualSpacing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DMIOT I KATEGORIE</w:t>
      </w:r>
    </w:p>
    <w:p>
      <w:pPr>
        <w:pStyle w:val="ListParagraph"/>
        <w:spacing w:before="0" w:after="240"/>
        <w:ind w:left="1077" w:righ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gą przystąpić osoby fizyczne, prawne, instytucje, organizacje społeczne, zawodowe, które całokształtem swojej działalności zawodowej </w:t>
        <w:br/>
        <w:t xml:space="preserve">i społecznej, względnie realizacją swoich zadań na rzecz Miasta Kętrzyn wybitnie przyczyniają się do gospodarczego, kulturalnego i społecznego rozwoju gmin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do konkursu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ń do konkursu dokonują mieszkańcy Gminy Miejskiej Kętrzyn na odpowiednim formularzu, który stanowi załącznik do nn. regulaminu. Każdy mieszkaniec możne dokonać zgłoszenia jednej osoby w każdej z kategorii konkursowej. Zgłoszenia dostarczane są osobiście do Biura Obsługi Interesanta Urzędu Miasta Kętrzyn, drogą elektroniczną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obowosci@miastoketr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pocztową do Biura Obsługi Interesanta w Urzędzie Miejskim w Kętrzynie, przy ul. Wojska Polskiego 11 w Kętrzynie,  do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14 listopada 2022 r.,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godz. 15:00. Koperta w której znajduje się formularz winna być szczelnie zamknięta, i opatrzona podpisem: „Gala Osobowości 2022”. Decyduje data wpływu do Urzędu. Zgłoszenia złożone po 14 listopada 2022 r. nie będą rozpatrywan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kurs jest trzyetapowy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– zgłoszenia kandydatur do tytułu „Osobowość Roku 2022”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– ocena zgłoszonych kandydatur i wybór 5 osób nominowanych z każdej kategorii konkursowej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etap – wybór osób nagrodzonyc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konkursowe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wiec Roku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sta Roku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łecznik Roku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asador Kętrzyn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ca Roku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icjatywa Lokalna Roku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, w których nagrodę przyznaje Burmistrz Miasta z własnej inicjatywy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ązowa Nagroda Specjalna Burmistrza Miast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brna Nagroda Specjalna Burmistrza Miast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ta Nagroda Specjalna Burmistrza Miasta</w:t>
      </w:r>
    </w:p>
    <w:p>
      <w:pPr>
        <w:pStyle w:val="ListParagraph"/>
        <w:ind w:left="14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APITUŁA KONKURSU</w:t>
      </w:r>
    </w:p>
    <w:p>
      <w:pPr>
        <w:pStyle w:val="ListParagraph"/>
        <w:numPr>
          <w:ilvl w:val="0"/>
          <w:numId w:val="4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nadesłanych kandydatur Kapituła Konkursowa wybierze po 5 osób fizycznych/ prawnych/ instytucji / organizacji społecznych i/lub zawodowych z każdej kategorii konkursowej i nada im status Nominowanych do Tytułu Osobowość Kętrzyna.</w:t>
      </w:r>
    </w:p>
    <w:p>
      <w:pPr>
        <w:pStyle w:val="ListParagraph"/>
        <w:numPr>
          <w:ilvl w:val="0"/>
          <w:numId w:val="4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ów w poszczególnych kategoriach wyłoni powołana Zarządzeniem Burmistrza Kapituła Konkursowa spośród pięciu Nominowanych osób.</w:t>
      </w:r>
    </w:p>
    <w:p>
      <w:pPr>
        <w:pStyle w:val="ListParagraph"/>
        <w:numPr>
          <w:ilvl w:val="0"/>
          <w:numId w:val="4"/>
        </w:numPr>
        <w:ind w:left="70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i wręczenie Nagród Burmistrza odbywać się będzie podczas uroczystej Gali „Osobowość Roku”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567" w:right="0" w:hanging="2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ENA ZGŁOSZEŃ KONKURSOWYCH</w:t>
      </w:r>
    </w:p>
    <w:p>
      <w:pPr>
        <w:pStyle w:val="ListParagraph"/>
        <w:numPr>
          <w:ilvl w:val="0"/>
          <w:numId w:val="5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ów Kapituły powołuje Zarządzeniem Burmistrz Miasta Kętrzyn. Kapituła działa do czasu powołania nowego składu. Przewodniczącym Kapituły jest Zastępca Burmistrza Miasta. </w:t>
      </w:r>
    </w:p>
    <w:p>
      <w:pPr>
        <w:pStyle w:val="ListParagraph"/>
        <w:numPr>
          <w:ilvl w:val="0"/>
          <w:numId w:val="5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oceniać będzie zgłoszenia zgodnie z kryteriami poszczególnych kategorii konkursowych. Decyzja Kapituły jest podejmowana zwykłą większością głosów </w:t>
        <w:br/>
        <w:t>w głosowaniu jawnym.</w:t>
      </w:r>
    </w:p>
    <w:p>
      <w:pPr>
        <w:pStyle w:val="ListParagraph"/>
        <w:numPr>
          <w:ilvl w:val="0"/>
          <w:numId w:val="5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przewidzianych niniejszym regulaminem głos rozstrzygający ma Przewodniczący Kapituły.</w:t>
      </w:r>
    </w:p>
    <w:p>
      <w:pPr>
        <w:pStyle w:val="ListParagraph"/>
        <w:numPr>
          <w:ilvl w:val="0"/>
          <w:numId w:val="5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apituły zostanie sporządzony protokół, który będzie przechowywany w siedzibie Organizatora.</w:t>
      </w:r>
    </w:p>
    <w:p>
      <w:pPr>
        <w:pStyle w:val="ListParagraph"/>
        <w:numPr>
          <w:ilvl w:val="0"/>
          <w:numId w:val="5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apituły są ostateczne i nie podlegają odwołaniu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right="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ListParagraph"/>
        <w:numPr>
          <w:ilvl w:val="0"/>
          <w:numId w:val="6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ody Burmistrza wraz z listem gratulacyjnym odbędzie się podczas uroczystej Gali „Osobowość Roku” w dniu 1 grudnia 2022 r.</w:t>
      </w:r>
    </w:p>
    <w:p>
      <w:pPr>
        <w:pStyle w:val="ListParagraph"/>
        <w:numPr>
          <w:ilvl w:val="0"/>
          <w:numId w:val="6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dostępny jest na stronie internetowej pod adresem: www.miastoketrzyn.pl.</w:t>
      </w:r>
    </w:p>
    <w:p>
      <w:pPr>
        <w:pStyle w:val="ListParagraph"/>
        <w:numPr>
          <w:ilvl w:val="0"/>
          <w:numId w:val="6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opublikowania wyników Konkursu </w:t>
        <w:br/>
        <w:t>w środkach masowego przekazu, a w  szczególności w prasie, telewizji i internecie.</w:t>
      </w:r>
    </w:p>
    <w:p>
      <w:pPr>
        <w:pStyle w:val="ListParagraph"/>
        <w:numPr>
          <w:ilvl w:val="0"/>
          <w:numId w:val="6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wani do Konkursu wyrażają zgodę na przetwarzanie ich danych osobowych </w:t>
        <w:br/>
        <w:t>w rozumieniu ustawy z dnia 29 sierpnia 1997 roku o ochronie danych osobowych (Dz.U.2019.1781 t.j. z dnia 2019.09.19)) celach prowadzenia Konkursu, wyłonienia zwycięzców i przyznania nagród.</w:t>
      </w:r>
    </w:p>
    <w:p>
      <w:pPr>
        <w:pStyle w:val="ListParagraph"/>
        <w:numPr>
          <w:ilvl w:val="0"/>
          <w:numId w:val="6"/>
        </w:numPr>
        <w:spacing w:before="0" w:after="20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jego opublik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bowosci@miasto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4:00Z</dcterms:created>
  <dc:creator>k6</dc:creator>
  <dc:description/>
  <cp:keywords/>
  <dc:language>en-US</dc:language>
  <cp:lastModifiedBy>Karina Pac</cp:lastModifiedBy>
  <dcterms:modified xsi:type="dcterms:W3CDTF">2022-10-27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