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 – POZIOM PODSTAW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Krzysztof Sau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online (platforma z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7-28.06.2023r.; godz. 14.00-17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pacing w:before="240" w:after="240"/>
        <w:contextualSpacing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Excel – poziom podstawowy”,</w:t>
      </w:r>
      <w:r>
        <w:rPr/>
        <w:t xml:space="preserve"> które odbędzie się w dniach </w:t>
        <w:br/>
        <w:t xml:space="preserve">27-28.062023 r., mając na uwadze moje prawa wynikające z art. 81 ust. 1 ustawy z dnia 4 lutego 1994 r. </w:t>
        <w:br/>
        <w:t>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</w:t>
        <w:br/>
        <w:t xml:space="preserve">z przeprowadzonym w dniach 27-28.06.2023 r. szkoleniem, do celów związanych z promocją tego wydarzenia.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p>
          <w:pPr>
            <w:pStyle w:val="Foo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/>
            <w:drawing>
              <wp:inline distT="0" distB="0" distL="0" distR="0">
                <wp:extent cx="5598160" cy="805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816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20904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4:00Z</dcterms:created>
  <dc:creator>oem</dc:creator>
  <dc:description/>
  <cp:keywords/>
  <dc:language>en-US</dc:language>
  <cp:lastModifiedBy>LGR-1</cp:lastModifiedBy>
  <cp:lastPrinted>2022-03-21T13:50:00Z</cp:lastPrinted>
  <dcterms:modified xsi:type="dcterms:W3CDTF">2023-05-04T10:53:00Z</dcterms:modified>
  <cp:revision>3</cp:revision>
  <dc:subject/>
  <dc:title>Węgorzewo, 06 października 2008r</dc:title>
</cp:coreProperties>
</file>